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1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5"/>
        <w:gridCol w:w="1275"/>
        <w:gridCol w:w="3295"/>
        <w:gridCol w:w="1382"/>
        <w:gridCol w:w="957"/>
        <w:gridCol w:w="1062"/>
        <w:gridCol w:w="1382"/>
      </w:tblGrid>
      <w:tr>
        <w:trPr>
          <w:trHeight w:val="838" w:hRule="atLeast"/>
        </w:trPr>
        <w:tc>
          <w:tcPr>
            <w:tcW w:w="53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年月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　表　課　題　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誌名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/>
              <w:t>単著・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1015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(1) </w:t>
      </w:r>
      <w:r>
        <w:rPr/>
        <w:t>「著書」，「学術論文」，「学位論文」，「国際会議口頭発表」，「口頭発表」，「その他」に区分して発表年　月日順にご記入下さい。掲載予定のものは，受理証明書等の写を添付してください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(2) </w:t>
      </w:r>
      <w:r>
        <w:rPr/>
        <w:t>「発表学会誌名等」欄は，「○○学会誌○○年度○号，○頁－○頁」等とご記入下さい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(3) </w:t>
      </w:r>
      <w:r>
        <w:rPr/>
        <w:t>「共著」の場合は，「備考」欄に共著者全員を記載順にご記入下さい。</w:t>
      </w:r>
    </w:p>
    <w:p>
      <w:pPr>
        <w:pStyle w:val="Normal"/>
        <w:rPr/>
      </w:pPr>
      <w:r>
        <w:rPr/>
        <w:t xml:space="preserve">(4) </w:t>
      </w:r>
      <w:r>
        <w:rPr/>
        <w:t>別刷を添付したものには，整理番号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720" w:bottom="85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03:00Z</dcterms:created>
  <dc:creator>人事係</dc:creator>
  <dc:description/>
  <cp:keywords/>
  <dc:language>en-US</dc:language>
  <cp:lastModifiedBy>Takahito Yamada</cp:lastModifiedBy>
  <cp:lastPrinted>2006-06-06T16:33:00Z</cp:lastPrinted>
  <dcterms:modified xsi:type="dcterms:W3CDTF">2006-06-19T15:07:00Z</dcterms:modified>
  <cp:revision>5</cp:revision>
  <dc:subject/>
  <dc:title>一 高 専 庶 第５３号</dc:title>
</cp:coreProperties>
</file>