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『中部英文学』投稿カヴァーレター フォーム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8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am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ローマ字ふりがな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ame pronunciation in Roman letters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会員／準会員の別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正会員　／　準会員</w:t>
            </w:r>
          </w:p>
        </w:tc>
      </w:tr>
      <w:tr>
        <w:trPr>
          <w:trHeight w:val="5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ate of birth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1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投稿論文タイト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itle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日本語論文の場合は、英語タイトルも付加してください</w:t>
            </w:r>
          </w:p>
        </w:tc>
      </w:tr>
      <w:tr>
        <w:trPr>
          <w:trHeight w:val="10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addres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e-mai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ｱﾄﾞﾚｽ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・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AX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hone &amp; FAX number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属・職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333333"/>
                <w:sz w:val="22"/>
                <w:szCs w:val="22"/>
              </w:rPr>
              <w:t>Affiliation and Statu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color w:val="A6A6A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22"/>
                <w:szCs w:val="22"/>
              </w:rPr>
              <w:t>*</w:t>
            </w:r>
            <w:r>
              <w:rPr>
                <w:rFonts w:ascii="ＭＳ 明朝;MS Mincho" w:hAnsi="ＭＳ 明朝;MS Mincho" w:cs="ＭＳ 明朝;MS Mincho"/>
                <w:color w:val="A6A6A6"/>
                <w:sz w:val="22"/>
                <w:szCs w:val="22"/>
              </w:rPr>
              <w:t>執筆者紹介に掲載されます。例　○○大学○○学部准教授／テンプル大学芸術学部非常勤講師／ロンドン大学大学院修士課程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color w:val="A6A6A6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A6A6A6"/>
                <w:sz w:val="24"/>
                <w:szCs w:val="22"/>
              </w:rPr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略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Brief CV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論文総字数／語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otal number of characters / words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謝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cknowledgement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  <w:p>
            <w:pPr>
              <w:pStyle w:val="Normal"/>
              <w:ind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＊ご論文ファイルとともに、学会事務局まで送付お願いしま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3:00Z</dcterms:created>
  <dc:creator>川本徹</dc:creator>
  <dc:description/>
  <cp:keywords/>
  <dc:language>en-US</dc:language>
  <cp:lastModifiedBy>Akiko Takei</cp:lastModifiedBy>
  <cp:lastPrinted>2009-11-26T12:42:00Z</cp:lastPrinted>
  <dcterms:modified xsi:type="dcterms:W3CDTF">2013-10-11T11:23:00Z</dcterms:modified>
  <cp:revision>3</cp:revision>
  <dc:subject/>
  <dc:title>2008年12月６日</dc:title>
</cp:coreProperties>
</file>