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日本英文学会中部支部研究発表応募用紙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4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</w:tr>
      <w:tr>
        <w:trPr>
          <w:trHeight w:val="54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会員として所属する支部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英文学会入会年月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</w:tr>
      <w:tr>
        <w:trPr>
          <w:trHeight w:val="8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タイト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副題もあれば記入のこ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言語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使用機器の有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有の場合種別を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所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必ず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位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大学卒業以降から現在まで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業績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まで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号は西暦使用のこと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</w:rPr>
        <w:t>＊会場校の都合で機器使用がご希望に添えないことも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8:00Z</dcterms:created>
  <dc:creator>川本徹</dc:creator>
  <dc:description/>
  <cp:keywords/>
  <dc:language>en-US</dc:language>
  <cp:lastModifiedBy>Akiko Takei</cp:lastModifiedBy>
  <cp:lastPrinted>2009-11-26T12:42:00Z</cp:lastPrinted>
  <dcterms:modified xsi:type="dcterms:W3CDTF">2014-01-06T09:53:00Z</dcterms:modified>
  <cp:revision>4</cp:revision>
  <dc:subject/>
  <dc:title>2008年12月６日</dc:title>
</cp:coreProperties>
</file>